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Name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Date completed: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268"/>
        <w:gridCol w:w="709"/>
        <w:gridCol w:w="708"/>
        <w:gridCol w:w="709"/>
        <w:gridCol w:w="5954"/>
        <w:gridCol w:w="708"/>
        <w:gridCol w:w="709"/>
        <w:gridCol w:w="709"/>
      </w:tblGrid>
      <w:tr>
        <w:trPr>
          <w:trHeight w:val="310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EGNANT WORKER RISK ASSESSMENT</w:t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outlineLvl w:val="3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</w:rPr>
              <w:t>ACTIVI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</w:rPr>
              <w:t>PERSON AT RIS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</w:rPr>
              <w:t>SIGNIFICANT HAZARD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</w:rPr>
              <w:t>RISK*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/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</w:rPr>
              <w:t>RISK CONTROL MEASUR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</w:rPr>
              <w:t>RESIDUAL RISK**</w:t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  <w:lang w:val="nl-NL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  <w:lang w:val="nl-NL"/>
              </w:rPr>
              <w:t>DR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  <w:lang w:val="nl-N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4"/>
                <w:szCs w:val="24"/>
              </w:rPr>
              <w:t>DR</w:t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Manual hand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All new and expectant m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Excessive manual handling operations can cause postural problems. This risk may increase as pregnancy progre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All manual handling tasks to be re-assessed for pregnant wo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Significant manual handling tasks will not be allocated to anyone who is pregna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The amount of physical work will be reduced for the duration of the pregnancy and immediately af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Any specific recommendations from a GP to be observ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Activity involving a risk of exposure to shocks, vibration or sudden mo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All new and expectant m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An increased risk of miscarriage can arise from regular exposure. Long-term exposure can lead to risk of premature birth or low birth we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Any work likely to involve whole body vibration should be avoided. So too will any activity, where the abdomen is exposed to shock or jol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Any physical activity like to cause fati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All new and expectant m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Fatigue caused by excessive standing and/or by physical work may lead to miscarriage, premature birth or low birth we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Review hours of work and type of work activity to eliminate the risk where possi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Allow pregnant staff to have flexible work patter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Seating will be provided, where possible, and additional rest breaks made available to pregnant work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 xml:space="preserve">Any work involving chemical agen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All new and expectant m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Some chemical substances can cause ill-health etc. to pregnant women and their unborn chi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Avoid the use of any substances labelled as being likely to cause injury to a new or expectant mothers, their unborn child or newbo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Conduct COSHH assessments and obtain Material Hazard Data Sheets to assess the dangers from any chemical substa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Work with display screen 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All new and expectant m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 xml:space="preserve">Stress, anxiety or postural issues may occ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Conduct a workstation assessment, with special consideration for pregnant workers (additional space etc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Encourage pregnant workers to take frequent rest breaks away from the scr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Review tasks to alleviate stressful situ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Working in uncomfortably low or high temper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All new and expectant m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 xml:space="preserve">Extreme temperatures can impair breastfeeding, plus pregnant women are more susceptible to heat stres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  <w:t>Pregnant staff should not be asked to work in areas where temperatures are either too hot or too co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Additional rest and refreshment breaks should be encourag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14" w:color="000000"/>
              </w:pBdr>
              <w:tabs>
                <w:tab w:val="left" w:pos="720" w:leader="none"/>
                <w:tab w:val="left" w:pos="11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rPr>
                <w:rFonts w:ascii="Calibri" w:hAnsi="Calibri" w:cs="Arial Narrow"/>
                <w:color w:val="000000"/>
                <w:sz w:val="24"/>
                <w:szCs w:val="24"/>
              </w:rPr>
            </w:pPr>
            <w:r>
              <w:rPr>
                <w:rFonts w:cs="Arial Narrow" w:ascii="Calibri" w:hAnsi="Calibri"/>
                <w:color w:val="000000"/>
                <w:sz w:val="24"/>
                <w:szCs w:val="24"/>
              </w:rPr>
              <w:t>LIKELIHOOD</w:t>
              <w:tab/>
              <w:t xml:space="preserve">(L) = Frequent (5) - Probable (4) - Occasional (3) - Improbable (2) - Remote (1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14" w:color="000000"/>
              </w:pBdr>
              <w:tabs>
                <w:tab w:val="left" w:pos="720" w:leader="none"/>
                <w:tab w:val="left" w:pos="11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rPr>
                <w:rFonts w:ascii="Calibri" w:hAnsi="Calibri" w:cs="Arial Narrow"/>
                <w:color w:val="000000"/>
                <w:sz w:val="24"/>
                <w:szCs w:val="24"/>
              </w:rPr>
            </w:pPr>
            <w:r>
              <w:rPr>
                <w:rFonts w:cs="Arial Narrow" w:ascii="Calibri" w:hAnsi="Calibri"/>
                <w:color w:val="000000"/>
                <w:sz w:val="24"/>
                <w:szCs w:val="24"/>
              </w:rPr>
              <w:t>SEVERITY</w:t>
              <w:tab/>
              <w:t>(S) = Catastrophic (5) - Major (4) - Reportable (3) - Serious (2) - Minor (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14" w:color="000000"/>
              </w:pBdr>
              <w:spacing w:lineRule="auto" w:line="276"/>
              <w:rPr/>
            </w:pPr>
            <w:r>
              <w:rPr>
                <w:rFonts w:cs="Arial Narrow" w:ascii="Calibri" w:hAnsi="Calibri"/>
                <w:color w:val="000000"/>
                <w:sz w:val="24"/>
                <w:szCs w:val="24"/>
              </w:rPr>
              <w:t>Degree of Risk (DR) = LIKELIHOOD x SEVERITY</w:t>
            </w:r>
            <w:r>
              <w:rPr>
                <w:rFonts w:cs="Arial Narrow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* Numbers used are for illustrative purposes onl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Calibri" w:hAnsi="Calibri"/>
                <w:sz w:val="24"/>
                <w:szCs w:val="24"/>
              </w:rPr>
              <w:t>** Residual risk is the level of risk that remains after suitable and sufficient control measures are introduced</w:t>
            </w:r>
          </w:p>
        </w:tc>
      </w:tr>
    </w:tbl>
    <w:p>
      <w:pPr>
        <w:pStyle w:val="Normal"/>
        <w:rPr>
          <w:rFonts w:ascii="Calibri" w:hAnsi="Calibri" w:cs="Arial Narrow"/>
          <w:sz w:val="24"/>
          <w:szCs w:val="24"/>
        </w:rPr>
      </w:pPr>
      <w:r>
        <w:rPr>
          <w:rFonts w:cs="Arial Narrow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 Narrow"/>
          <w:sz w:val="24"/>
          <w:szCs w:val="24"/>
        </w:rPr>
      </w:pPr>
      <w:r>
        <w:rPr>
          <w:rFonts w:cs="Arial Narrow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 Narrow" w:ascii="Calibri" w:hAnsi="Calibri"/>
          <w:sz w:val="24"/>
          <w:szCs w:val="24"/>
        </w:rPr>
        <w:t xml:space="preserve">Signed originator: ...........................................................…. </w:t>
        <w:tab/>
        <w:tab/>
        <w:t>Job title: ………………......................................……..</w:t>
      </w:r>
    </w:p>
    <w:p>
      <w:pPr>
        <w:pStyle w:val="Normal"/>
        <w:spacing w:before="0" w:after="120"/>
        <w:rPr>
          <w:rFonts w:ascii="Calibri" w:hAnsi="Calibri" w:cs="Arial Narrow"/>
          <w:sz w:val="24"/>
          <w:szCs w:val="24"/>
        </w:rPr>
      </w:pPr>
      <w:r>
        <w:rPr>
          <w:rFonts w:cs="Arial Narrow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 Narrow" w:ascii="Calibri" w:hAnsi="Calibri"/>
          <w:sz w:val="24"/>
          <w:szCs w:val="24"/>
        </w:rPr>
        <w:t>Date completed: …………………………………………………………...</w:t>
        <w:tab/>
        <w:tab/>
        <w:t>Date for revision: 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83" w:gutter="0" w:header="57" w:top="284" w:footer="59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606" w:leader="none"/>
      </w:tabs>
      <w:ind w:left="-1418" w:right="-1275" w:hanging="0"/>
      <w:jc w:val="right"/>
      <w:rPr/>
    </w:pPr>
    <w:r>
      <w:rPr>
        <w:lang w:val="en-US" w:eastAsia="en-US"/>
      </w:rPr>
      <w:drawing>
        <wp:inline distT="0" distB="0" distL="0" distR="0">
          <wp:extent cx="1012190" cy="391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6:00Z</dcterms:created>
  <dc:creator>Michael Scaife</dc:creator>
  <dc:description/>
  <cp:keywords/>
  <dc:language>en-US</dc:language>
  <cp:lastModifiedBy>Timothy Van Zyl</cp:lastModifiedBy>
  <cp:lastPrinted>1998-06-16T04:08:00Z</cp:lastPrinted>
  <dcterms:modified xsi:type="dcterms:W3CDTF">2024-02-06T12:27:00Z</dcterms:modified>
  <cp:revision>9</cp:revision>
  <dc:subject/>
  <dc:title>COSHH ASSESSMENT SHEET</dc:title>
</cp:coreProperties>
</file>